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RASABLE OPTIC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SK AND DRIVE TECHNOLOGY ADVANTA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RAS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UNLIMITED WRITE/READ/ERASE CYCL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OPTIMUM USE OF DISK SPA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HIGH PERFORMAN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LARGE CAPACITY 3.5" DIS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RAPID RANDOM ACCES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SCSI CONTROL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b/>
          <w:bCs/>
          <w:color w:val="000000"/>
          <w:sz w:val="24"/>
          <w:szCs w:val="24"/>
        </w:rPr>
        <w:t>MICRO SIZ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3.5" MICRODISK FOOTPRI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HALFHE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EMOV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INTERCHANGEABLE AND PORTABLE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MORE CAPACITY PER DRI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EL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NO HEAD CRASH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RESISTS ACCIDENTAL ERASU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BROAD ENVIRONMENTAL APPLIC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odak brings surprising capacity to flexible disk dr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Kodak presents the beginning of a new generation of flexible disk drivesthe Kodak 3.3 MB disk drive.  This 5.25 inch halfheight floppy disk drive is designed for a newgeneration desktop systmes. Utilizing stateoftheart, servoembedded, trackfollowing technology, the Kodak 3.3 MB disk drive provides 2.78 MB of formatted capac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Kodak 3.3 MB disk drive offers a fast 3milisecond tracktotrack access time, 500 Kbit/second transfer rate, brushless  dc spindle motor with auto stop, and 48 and 96tpi (high density) downwardread compat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highcapacity and randomaccess features offer hard disk capacity with floppy disk convenience and reliability.  So if you're looking  for a primary or abackup device, remember yu can add mas storage removability, flexibility and media interchangeability when yu add a Kodak 3.3 MB disk drive to your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eatures of the Kodak 3.3 MB disk dr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High capacity 3.3 MB flexible disk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IMB PC/ATtype interface compati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Downwardread compatibility (48, 96 tp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Fast 3 ms tracktotrack access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500 Kbit/ second transfer 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Reliable servoembedded media and absolute vertical clamping for                  guaranteed 100% media and drive interchange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Automatic media detection cap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Automatic spindle motor power d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SPECIFICATIONS</w:t>
      </w:r>
      <w:r>
        <w:rPr>
          <w:rFonts w:eastAsia="Courier" w:cs="Courier" w:ascii="Courier" w:hAnsi="Courier"/>
          <w:color w:val="000000"/>
          <w:sz w:val="24"/>
          <w:szCs w:val="24"/>
        </w:rPr>
        <w:tab/>
        <w:tab/>
      </w:r>
      <w:r>
        <w:rPr>
          <w:rFonts w:eastAsia="Courier" w:cs="Courier" w:ascii="Courier" w:hAnsi="Courier"/>
          <w:b/>
          <w:bCs/>
          <w:color w:val="000000"/>
          <w:sz w:val="24"/>
          <w:szCs w:val="24"/>
          <w:u w:val="single"/>
        </w:rPr>
        <w:t>3.3 MB DISK DRIVE</w:t>
      </w:r>
      <w:r>
        <w:rPr>
          <w:rFonts w:eastAsia="Courier" w:cs="Courier" w:ascii="Courier" w:hAnsi="Courier"/>
          <w:color w:val="000000"/>
          <w:sz w:val="24"/>
          <w:szCs w:val="24"/>
        </w:rPr>
        <w:tab/>
      </w:r>
      <w:r>
        <w:rPr>
          <w:rFonts w:eastAsia="Courier" w:cs="Courier" w:ascii="Courier" w:hAnsi="Courier"/>
          <w:b/>
          <w:bCs/>
          <w:color w:val="000000"/>
          <w:sz w:val="24"/>
          <w:szCs w:val="24"/>
          <w:u w:val="single"/>
        </w:rPr>
        <w:t>SPECIFICATIONS</w:t>
      </w:r>
      <w:r>
        <w:rPr>
          <w:rFonts w:eastAsia="Courier" w:cs="Courier" w:ascii="Courier" w:hAnsi="Courier"/>
          <w:color w:val="000000"/>
          <w:sz w:val="24"/>
          <w:szCs w:val="24"/>
        </w:rPr>
        <w:tab/>
        <w:tab/>
      </w:r>
      <w:r>
        <w:rPr>
          <w:rFonts w:eastAsia="Courier" w:cs="Courier" w:ascii="Courier" w:hAnsi="Courier"/>
          <w:b/>
          <w:bCs/>
          <w:color w:val="000000"/>
          <w:sz w:val="24"/>
          <w:szCs w:val="24"/>
          <w:u w:val="single"/>
        </w:rPr>
        <w:t>3.3 MB DISK DRIVE</w:t>
      </w: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w:t>
        <w:tab/>
        <w:tab/>
        <w:tab/>
        <w:tab/>
        <w:tab/>
        <w:tab/>
        <w:tab/>
        <w:t xml:space="preserve"> ERROR R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FORMATTED</w:t>
        <w:tab/>
        <w:tab/>
        <w:tab/>
        <w:tab/>
        <w:tab/>
        <w:tab/>
        <w:t xml:space="preserve"> SOFT READ ERRORS</w:t>
        <w:tab/>
        <w:t>1 PER 10(9) B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DRIVE</w:t>
        <w:tab/>
        <w:tab/>
        <w:tab/>
        <w:t>3.3MB</w:t>
        <w:tab/>
        <w:tab/>
        <w:tab/>
        <w:t xml:space="preserve"> HARDREAD ERRORS</w:t>
        <w:tab/>
        <w:t>1 PER 10 (12) B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SURFACE</w:t>
        <w:tab/>
        <w:tab/>
        <w:t>1.67MB</w:t>
        <w:tab/>
        <w:tab/>
        <w:tab/>
        <w:t xml:space="preserve"> SEEK ERRORS</w:t>
        <w:tab/>
        <w:tab/>
        <w:t>1 PER 10 (6) SEE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TRACK</w:t>
        <w:tab/>
        <w:tab/>
        <w:tab/>
        <w:t>10416 BYTES</w:t>
        <w:tab/>
        <w:tab/>
        <w:t xml:space="preserve"> MEDIA LIFE</w:t>
        <w:tab/>
        <w:tab/>
        <w:t>3.5 X 10 (6) PA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ATTED</w:t>
        <w:tab/>
        <w:tab/>
        <w:tab/>
        <w:tab/>
        <w:tab/>
        <w:tab/>
        <w:tab/>
        <w:tab/>
        <w:tab/>
        <w:tab/>
        <w:tab/>
        <w:t>PER TR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DRIVE</w:t>
        <w:tab/>
        <w:tab/>
        <w:tab/>
        <w:t>2.78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SURFACE</w:t>
        <w:tab/>
        <w:tab/>
        <w:t>1.39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TRACK</w:t>
        <w:tab/>
        <w:tab/>
        <w:tab/>
        <w:t>8704 BY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ORS/TRACK</w:t>
        <w:tab/>
        <w:tab/>
        <w:t>17</w:t>
        <w:tab/>
        <w:tab/>
        <w:tab/>
        <w:tab/>
        <w:t>SIGNAL AND POWER INTERF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ER RATE</w:t>
        <w:tab/>
        <w:tab/>
        <w:t>500 KBITS/S</w:t>
        <w:tab/>
        <w:tab/>
        <w:t>THE KODAK 3.3 MB DRIVE HAS TWO INTERF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ENCY</w:t>
        <w:tab/>
        <w:tab/>
        <w:tab/>
        <w:t>83MS</w:t>
        <w:tab/>
        <w:tab/>
        <w:tab/>
        <w:tab/>
        <w:t>CONNECTORS, ONE CONNECTOR (J1) IS FOR ACCESS TIME</w:t>
        <w:tab/>
        <w:tab/>
        <w:tab/>
        <w:tab/>
        <w:tab/>
        <w:tab/>
        <w:t xml:space="preserve">DATA SIGNALS.  A SECOND CONNECTOR (J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ACK TO TRACK </w:t>
        <w:tab/>
        <w:t>3MS</w:t>
        <w:tab/>
        <w:tab/>
        <w:tab/>
        <w:tab/>
        <w:t xml:space="preserve">INTERFACES +5 V DC AND +12 V DC POWER AVERAGE    </w:t>
        <w:tab/>
        <w:tab/>
        <w:tab/>
        <w:tab/>
        <w:tab/>
        <w:tab/>
        <w:t>SOUR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 SETTLING)</w:t>
        <w:tab/>
        <w:t>160 MS</w:t>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TLING TIME</w:t>
        <w:tab/>
        <w:tab/>
        <w:t>18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START</w:t>
        <w:tab/>
        <w:tab/>
        <w:t>560 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TATIONAL SPEED</w:t>
        <w:tab/>
        <w:t>360/600 RP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RASABLE OPTIC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SK AND DRIVE TECHNOLOGY ADVANTA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RAS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UNLIMITED WRITE/READ/ERASE CYCL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OPTIMUM USE OF DISK SPA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HIGH PERFORMAN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LARGE CAPACITY 3.5" DIS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RAPID RANDOM ACCES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SCSI CONTROL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b/>
          <w:bCs/>
          <w:color w:val="000000"/>
          <w:sz w:val="24"/>
          <w:szCs w:val="24"/>
        </w:rPr>
        <w:t>MICRO SIZ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3.5" MICRODISK FOOTPRI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HALFHE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EMOV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INTERCHANGEABLE AND PORTABLE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MORE CAPACITY PER DRI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EL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NO HEAD CRASH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RESISTS ACCIDENTAL ERASU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BROAD ENVIRONMENTAL APPLIC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odak brings surprising capacity to flexible disk dr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Kodak presents the beginning of a new generation of flexible disk drivesthe Kodak 3.3 MB disk drive.  This 5.25 inch halfheight floppy disk drive is designed for a newgeneration desktop systmes. Utilizing stateoftheart, servoembedded, trackfollowing technology, the Kodak 3.3 MB disk drive provides 2.78 MB of formatted capac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Kodak 3.3 MB disk drive offers a fast 3milisecond tracktotrack access time, 500 Kbit/second transfer rate, brushless  dc spindle motor with auto stop, and 48 and 96tpi (high density) downwardread compat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highcapacity and randomaccess features offer hard disk capacity with floppy disk convenience and reliability.  So if you're looking  for a primary or abackup device, remember yu can add mas storage removability, flexibility and media interchangeability when yu add a Kodak 3.3 MB disk drive to your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eatures of the Kodak 3.3 MB disk dr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High capacity 3.3 MB flexible disk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IMB PC/ATtype interface compati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Downwardread compatibility (48, 96 tp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Fast 3 ms tracktotrack access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500 Kbit/ second transfer 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Reliable servoembedded media and absolute vertical clamping for                  guaranteed 100% media and drive interchange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Automatic media detection cap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Automatic spindle motor power d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SPECIFICATIONS</w:t>
      </w:r>
      <w:r>
        <w:rPr>
          <w:rFonts w:eastAsia="Courier" w:cs="Courier" w:ascii="Courier" w:hAnsi="Courier"/>
          <w:color w:val="000000"/>
          <w:sz w:val="24"/>
          <w:szCs w:val="24"/>
        </w:rPr>
        <w:tab/>
        <w:tab/>
      </w:r>
      <w:r>
        <w:rPr>
          <w:rFonts w:eastAsia="Courier" w:cs="Courier" w:ascii="Courier" w:hAnsi="Courier"/>
          <w:b/>
          <w:bCs/>
          <w:color w:val="000000"/>
          <w:sz w:val="24"/>
          <w:szCs w:val="24"/>
          <w:u w:val="single"/>
        </w:rPr>
        <w:t>3.3 MB DISK DRIVE</w:t>
      </w:r>
      <w:r>
        <w:rPr>
          <w:rFonts w:eastAsia="Courier" w:cs="Courier" w:ascii="Courier" w:hAnsi="Courier"/>
          <w:color w:val="000000"/>
          <w:sz w:val="24"/>
          <w:szCs w:val="24"/>
        </w:rPr>
        <w:tab/>
      </w:r>
      <w:r>
        <w:rPr>
          <w:rFonts w:eastAsia="Courier" w:cs="Courier" w:ascii="Courier" w:hAnsi="Courier"/>
          <w:b/>
          <w:bCs/>
          <w:color w:val="000000"/>
          <w:sz w:val="24"/>
          <w:szCs w:val="24"/>
          <w:u w:val="single"/>
        </w:rPr>
        <w:t>SPECIFICATIONS</w:t>
      </w:r>
      <w:r>
        <w:rPr>
          <w:rFonts w:eastAsia="Courier" w:cs="Courier" w:ascii="Courier" w:hAnsi="Courier"/>
          <w:color w:val="000000"/>
          <w:sz w:val="24"/>
          <w:szCs w:val="24"/>
        </w:rPr>
        <w:tab/>
        <w:tab/>
      </w:r>
      <w:r>
        <w:rPr>
          <w:rFonts w:eastAsia="Courier" w:cs="Courier" w:ascii="Courier" w:hAnsi="Courier"/>
          <w:b/>
          <w:bCs/>
          <w:color w:val="000000"/>
          <w:sz w:val="24"/>
          <w:szCs w:val="24"/>
          <w:u w:val="single"/>
        </w:rPr>
        <w:t>3.3 MB DISK DRIVE</w:t>
      </w: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w:t>
        <w:tab/>
        <w:tab/>
        <w:tab/>
        <w:tab/>
        <w:tab/>
        <w:tab/>
        <w:tab/>
        <w:t xml:space="preserve"> ERROR R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FORMATTED</w:t>
        <w:tab/>
        <w:tab/>
        <w:tab/>
        <w:tab/>
        <w:tab/>
        <w:tab/>
        <w:t xml:space="preserve"> SOFT READ ERRORS</w:t>
        <w:tab/>
        <w:t>1 PER 10(9) B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DRIVE</w:t>
        <w:tab/>
        <w:tab/>
        <w:tab/>
        <w:t>3.3MB</w:t>
        <w:tab/>
        <w:tab/>
        <w:tab/>
        <w:t xml:space="preserve"> HARDREAD ERRORS</w:t>
        <w:tab/>
        <w:t>1 PER 10 (12) B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SURFACE</w:t>
        <w:tab/>
        <w:tab/>
        <w:t>1.67MB</w:t>
        <w:tab/>
        <w:tab/>
        <w:tab/>
        <w:t xml:space="preserve"> SEEK ERRORS</w:t>
        <w:tab/>
        <w:tab/>
        <w:t>1 PER 10 (6) SEE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TRACK</w:t>
        <w:tab/>
        <w:tab/>
        <w:tab/>
        <w:t>10416 BYTES</w:t>
        <w:tab/>
        <w:tab/>
        <w:t xml:space="preserve"> MEDIA LIFE</w:t>
        <w:tab/>
        <w:tab/>
        <w:t>3.5 X 10 (6) PA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ATTED</w:t>
        <w:tab/>
        <w:tab/>
        <w:tab/>
        <w:tab/>
        <w:tab/>
        <w:tab/>
        <w:tab/>
        <w:tab/>
        <w:tab/>
        <w:tab/>
        <w:tab/>
        <w:t>PER TR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DRIVE</w:t>
        <w:tab/>
        <w:tab/>
        <w:tab/>
        <w:t>2.78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SURFACE</w:t>
        <w:tab/>
        <w:tab/>
        <w:t>1.39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TRACK</w:t>
        <w:tab/>
        <w:tab/>
        <w:tab/>
        <w:t>8704 BY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ORS/TRACK</w:t>
        <w:tab/>
        <w:tab/>
        <w:t>17</w:t>
        <w:tab/>
        <w:tab/>
        <w:tab/>
        <w:tab/>
        <w:t>SIGNAL AND POWER INTERF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ER RATE</w:t>
        <w:tab/>
        <w:tab/>
        <w:t>500 KBITS/S</w:t>
        <w:tab/>
        <w:tab/>
        <w:t>THE KODAK 3.3 MB DRIVE HAS TWO INTERF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ENCY</w:t>
        <w:tab/>
        <w:tab/>
        <w:tab/>
        <w:t>83MS</w:t>
        <w:tab/>
        <w:tab/>
        <w:tab/>
        <w:tab/>
        <w:t>CONNECTORS, ONE CONNECTOR (J1) IS FOR ACCESS TIME</w:t>
        <w:tab/>
        <w:tab/>
        <w:tab/>
        <w:tab/>
        <w:tab/>
        <w:tab/>
        <w:t xml:space="preserve">DATA SIGNALS.  A SECOND CONNECTOR (J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ACK TO TRACK </w:t>
        <w:tab/>
        <w:t>3MS</w:t>
        <w:tab/>
        <w:tab/>
        <w:tab/>
        <w:tab/>
        <w:t xml:space="preserve">INTERFACES +5 V DC AND +12 V DC POWER AVERAGE    </w:t>
        <w:tab/>
        <w:tab/>
        <w:tab/>
        <w:tab/>
        <w:tab/>
        <w:tab/>
        <w:t>SOUR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 SETTLING)</w:t>
        <w:tab/>
        <w:t>160 MS</w:t>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TLING TIME</w:t>
        <w:tab/>
        <w:tab/>
        <w:t>18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START</w:t>
        <w:tab/>
        <w:tab/>
        <w:t>560 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TATIONAL SPEED</w:t>
        <w:tab/>
        <w:t>360/600 RP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RDING DENSITY</w:t>
        <w:tab/>
        <w:tab/>
        <w:t>9908BP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X DENSITY</w:t>
        <w:tab/>
        <w:tab/>
        <w:tab/>
        <w:t>9908BP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K DENSITY</w:t>
        <w:tab/>
        <w:tab/>
        <w:tab/>
        <w:t>192TP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KS (PER SURFACE)</w:t>
        <w:tab/>
        <w:t>1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CODING METHOD</w:t>
        <w:tab/>
        <w:tab/>
        <w:t>MF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VIRONMENTAL LIM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BI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MPERATURE</w:t>
        <w:tab/>
        <w:tab/>
        <w:tab/>
        <w:t>50 TO 115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TIVE HUMIDITY</w:t>
        <w:tab/>
        <w:tab/>
        <w:t>20% TO 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 WET BULB</w:t>
        <w:tab/>
        <w:tab/>
        <w:tab/>
        <w:t>78F NONCONDENS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 VOLTAGE REQUIREMENTS</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12V DC </w:t>
      </w:r>
      <w:r>
        <w:rPr>
          <w:rFonts w:eastAsia="Courier" w:cs="Courier" w:ascii="Courier" w:hAnsi="Courier"/>
          <w:color w:val="000000"/>
          <w:sz w:val="24"/>
          <w:szCs w:val="24"/>
          <w:u w:val="single"/>
        </w:rPr>
        <w:t>+</w:t>
      </w:r>
      <w:r>
        <w:rPr>
          <w:rFonts w:eastAsia="Courier" w:cs="Courier" w:ascii="Courier" w:hAnsi="Courier"/>
          <w:color w:val="000000"/>
          <w:sz w:val="24"/>
          <w:szCs w:val="24"/>
        </w:rPr>
        <w:t xml:space="preserve"> 5%, 100MV MAX. RIP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1.5 A TYPICAL 3.0 A MAX.</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5 V dc </w:t>
      </w:r>
      <w:r>
        <w:rPr>
          <w:rFonts w:eastAsia="Courier" w:cs="Courier" w:ascii="Courier" w:hAnsi="Courier"/>
          <w:color w:val="000000"/>
          <w:sz w:val="24"/>
          <w:szCs w:val="24"/>
          <w:u w:val="single"/>
        </w:rPr>
        <w:t>+</w:t>
      </w:r>
      <w:r>
        <w:rPr>
          <w:rFonts w:eastAsia="Courier" w:cs="Courier" w:ascii="Courier" w:hAnsi="Courier"/>
          <w:color w:val="000000"/>
          <w:sz w:val="24"/>
          <w:szCs w:val="24"/>
        </w:rPr>
        <w:t xml:space="preserve"> 5%, 50 MV MAX. RIP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1.0 A TYPICAL 1.3 A MA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CHANICAL DIMEN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IGHT</w:t>
        <w:tab/>
        <w:tab/>
        <w:tab/>
        <w:t>1.625 IN (41.3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TH</w:t>
        <w:tab/>
        <w:tab/>
        <w:tab/>
        <w:t>5.75 IN (146.1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TH</w:t>
        <w:tab/>
        <w:tab/>
        <w:tab/>
        <w:t>8.08 IN (205.2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IGHT</w:t>
        <w:tab/>
        <w:tab/>
        <w:tab/>
        <w:t>2LBS 8 oz (1.12K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T DISSIATION</w:t>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ICAL</w:t>
        <w:tab/>
        <w:tab/>
        <w:tab/>
        <w:t>23W (78.5 BTU/b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ND BY</w:t>
        <w:tab/>
        <w:tab/>
        <w:tab/>
        <w:t>3.2 W (10.9 BTU/b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I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TBF</w:t>
        <w:tab/>
        <w:tab/>
        <w:tab/>
        <w:tab/>
        <w:t>10,000brs po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YPICAL U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w:t>
        <w:tab/>
        <w:tab/>
        <w:tab/>
        <w:tab/>
        <w:t>NON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TTR</w:t>
        <w:tab/>
        <w:tab/>
        <w:tab/>
        <w:tab/>
        <w:t>30 MINU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ONENT LIFE</w:t>
        <w:tab/>
        <w:tab/>
        <w:t>5 YEA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odak delivers hard disk capacity without the hard dis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Hard disk performance has finally come to a flexible disk drive.  Presenting the Kodak 12MB cartridge disk drive. This 5.25inch, halfheight intelligent drive incorporates several stateoftheart technologies.  A servo embedded trackfollowing system, voicecoil actuator and embedded SCSI controller work together to get 10.0 MB of formatted storage capacity from a single removable cartrid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Kodak 12 MB disk drive has performance that rivals many rigid disk drives.  It features an average access time of 65 millionseconds, and an internal transfer rate of 2.2  megabits/seco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o if you're looking for  online storage or a backup device that has lowcost, removable media but still has rigid disk performance and capacity, you're looking for the intelligent 12 MB cartridge disk drive from Koda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eatures of the Kodak 12 MB disk dr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5.25inch halfheight removable cartridge disk dr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Hard cartridge flexible med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10 MB formatted capac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Embedded controller with SCSI interf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Fast 65 ms average access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64bit error correction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Powerup diagnosti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Two writeprotect z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Userselectable logical block siz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Driveactivity and cartridgelocked LE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SPECIFICATIONS</w:t>
      </w:r>
      <w:r>
        <w:rPr>
          <w:rFonts w:eastAsia="Courier" w:cs="Courier" w:ascii="Courier" w:hAnsi="Courier"/>
          <w:color w:val="000000"/>
          <w:sz w:val="24"/>
          <w:szCs w:val="24"/>
        </w:rPr>
        <w:tab/>
        <w:tab/>
      </w:r>
      <w:r>
        <w:rPr>
          <w:rFonts w:eastAsia="Courier" w:cs="Courier" w:ascii="Courier" w:hAnsi="Courier"/>
          <w:b/>
          <w:bCs/>
          <w:color w:val="000000"/>
          <w:sz w:val="24"/>
          <w:szCs w:val="24"/>
          <w:u w:val="single"/>
        </w:rPr>
        <w:t>12MB DISK DRIVE</w:t>
      </w:r>
      <w:r>
        <w:rPr>
          <w:rFonts w:eastAsia="Courier" w:cs="Courier" w:ascii="Courier" w:hAnsi="Courier"/>
          <w:color w:val="000000"/>
          <w:sz w:val="24"/>
          <w:szCs w:val="24"/>
        </w:rPr>
        <w:tab/>
      </w:r>
      <w:r>
        <w:rPr>
          <w:rFonts w:eastAsia="Courier" w:cs="Courier" w:ascii="Courier" w:hAnsi="Courier"/>
          <w:b/>
          <w:bCs/>
          <w:color w:val="000000"/>
          <w:sz w:val="24"/>
          <w:szCs w:val="24"/>
          <w:u w:val="single"/>
        </w:rPr>
        <w:t>REQUIREMENTS</w:t>
      </w:r>
      <w:r>
        <w:rPr>
          <w:rFonts w:eastAsia="Courier" w:cs="Courier" w:ascii="Courier" w:hAnsi="Courier"/>
          <w:color w:val="000000"/>
          <w:sz w:val="24"/>
          <w:szCs w:val="24"/>
        </w:rPr>
        <w:tab/>
        <w:tab/>
      </w:r>
      <w:r>
        <w:rPr>
          <w:rFonts w:eastAsia="Courier" w:cs="Courier" w:ascii="Courier" w:hAnsi="Courier"/>
          <w:b/>
          <w:bCs/>
          <w:color w:val="000000"/>
          <w:sz w:val="24"/>
          <w:szCs w:val="24"/>
          <w:u w:val="single"/>
        </w:rPr>
        <w:t>12MB DISK DR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w:t>
        <w:tab/>
        <w:tab/>
        <w:tab/>
        <w:tab/>
        <w:tab/>
        <w:tab/>
        <w:tab/>
        <w:t>ENVIRONMENT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FORMATTED</w:t>
        <w:tab/>
        <w:tab/>
        <w:tab/>
        <w:tab/>
        <w:tab/>
        <w:tab/>
        <w:t>OPERA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DRIVE</w:t>
        <w:tab/>
        <w:tab/>
        <w:tab/>
        <w:t>12.68 MB</w:t>
        <w:tab/>
        <w:tab/>
        <w:tab/>
        <w:t>AMBIENT OPERA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SERVICE</w:t>
        <w:tab/>
        <w:tab/>
        <w:t xml:space="preserve"> 6.34MB</w:t>
        <w:tab/>
        <w:tab/>
        <w:tab/>
        <w:t>TEMPERATURE</w:t>
        <w:tab/>
        <w:tab/>
        <w:t xml:space="preserve">  50 TO 115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ATTED</w:t>
        <w:tab/>
        <w:tab/>
        <w:tab/>
        <w:tab/>
        <w:tab/>
        <w:tab/>
        <w:tab/>
        <w:t>RELATIVE HUMIDITY</w:t>
        <w:tab/>
        <w:t xml:space="preserve">  20% TO 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DRIVE</w:t>
        <w:tab/>
        <w:tab/>
        <w:tab/>
        <w:t>10.004MB</w:t>
        <w:tab/>
        <w:tab/>
        <w:tab/>
        <w:t>MAX. WET BULB</w:t>
        <w:tab/>
        <w:tab/>
        <w:t xml:space="preserve">  78 F NON CONDEN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SURFACE</w:t>
        <w:tab/>
        <w:tab/>
        <w:t xml:space="preserve"> 5.002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K</w:t>
        <w:tab/>
        <w:tab/>
        <w:tab/>
        <w:tab/>
        <w:tab/>
        <w:tab/>
        <w:tab/>
        <w:t>ALTITUDE</w:t>
        <w:tab/>
        <w:tab/>
        <w:tab/>
        <w:t xml:space="preserve">  10,000FT (M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ONE</w:t>
        <w:tab/>
        <w:t>0</w:t>
        <w:tab/>
        <w:tab/>
        <w:tab/>
        <w:t>19.968 BYTES</w:t>
        <w:tab/>
        <w:tab/>
        <w:t>RELI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ONE 1</w:t>
        <w:tab/>
        <w:tab/>
        <w:tab/>
        <w:t>9,984 BYTES</w:t>
        <w:tab/>
        <w:tab/>
        <w:t>DR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OR</w:t>
        <w:tab/>
        <w:tab/>
        <w:tab/>
        <w:tab/>
        <w:tab/>
        <w:tab/>
        <w:tab/>
        <w:t>MTBF</w:t>
        <w:tab/>
        <w:tab/>
        <w:tab/>
        <w:tab/>
        <w:t xml:space="preserve">  10,000brs PO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ONE 0</w:t>
        <w:tab/>
        <w:tab/>
        <w:tab/>
        <w:t>256 BYTES</w:t>
        <w:tab/>
        <w:tab/>
        <w:tab/>
        <w:t>CARTRID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ONE 1</w:t>
        <w:tab/>
        <w:tab/>
        <w:tab/>
        <w:t>128 BYTES</w:t>
        <w:tab/>
        <w:tab/>
        <w:tab/>
        <w:t>INSERTIONS</w:t>
        <w:tab/>
        <w:tab/>
        <w:t xml:space="preserve">  3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ORS/TRACK</w:t>
        <w:tab/>
        <w:tab/>
        <w:t xml:space="preserve"> 78</w:t>
        <w:tab/>
        <w:tab/>
        <w:tab/>
        <w:tab/>
        <w:t>HARD DATA R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ORGANIZATION</w:t>
        <w:tab/>
        <w:tab/>
        <w:tab/>
        <w:tab/>
        <w:tab/>
        <w:t>ERRORS</w:t>
        <w:tab/>
        <w:tab/>
        <w:tab/>
        <w:t xml:space="preserve">  1 PER 10 (12)LOGICAL BLOCK SIZE</w:t>
        <w:tab/>
        <w:t xml:space="preserve">256,512 OR </w:t>
        <w:tab/>
        <w:tab/>
        <w:t>HARD SEEK ERRORS</w:t>
        <w:tab/>
        <w:t xml:space="preserve">  1 PER (6) SEE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1024 BYTES</w:t>
        <w:tab/>
        <w:tab/>
        <w:t>MEDIA LIFE</w:t>
        <w:tab/>
        <w:tab/>
        <w:t xml:space="preserve">  3.5x (6) PA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USER SELECTABLE</w:t>
        <w:tab/>
        <w:tab/>
        <w:tab/>
        <w:tab/>
        <w:tab/>
        <w:t xml:space="preserve">  PER TR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SURFACES</w:t>
        <w:tab/>
        <w:tab/>
        <w:t>2</w:t>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WRITE HEADS</w:t>
        <w:tab/>
        <w:t>2</w:t>
      </w:r>
    </w:p>
    <w:p>
      <w:pPr>
        <w:pStyle w:val="Normal"/>
        <w:bidi w:val="0"/>
        <w:spacing w:lineRule="auto" w:line="240" w:before="0" w:after="0"/>
        <w:ind w:left="0" w:right="0" w:hanging="0"/>
        <w:jc w:val="left"/>
        <w:rPr/>
      </w:pPr>
      <w:r>
        <w:rPr>
          <w:rFonts w:eastAsia="Courier" w:cs="Courier" w:ascii="Courier" w:hAnsi="Courier"/>
          <w:color w:val="000000"/>
          <w:sz w:val="24"/>
          <w:szCs w:val="24"/>
        </w:rPr>
        <w:t>RECORDING DENSITY</w:t>
        <w:tab/>
        <w:t>21,640bpi</w:t>
        <w:tab/>
        <w:tab/>
        <w:tab/>
      </w:r>
      <w:r>
        <w:rPr>
          <w:rFonts w:eastAsia="Courier" w:cs="Courier" w:ascii="Courier" w:hAnsi="Courier"/>
          <w:b/>
          <w:bCs/>
          <w:color w:val="000000"/>
          <w:sz w:val="24"/>
          <w:szCs w:val="24"/>
        </w:rPr>
        <w:t>SMALL COMPUTER SYSTEM INTERFACE</w:t>
      </w:r>
    </w:p>
    <w:p>
      <w:pPr>
        <w:pStyle w:val="Normal"/>
        <w:bidi w:val="0"/>
        <w:spacing w:lineRule="auto" w:line="240" w:before="0" w:after="0"/>
        <w:ind w:left="0" w:right="0" w:hanging="0"/>
        <w:jc w:val="left"/>
        <w:rPr/>
      </w:pPr>
      <w:r>
        <w:rPr>
          <w:rFonts w:eastAsia="Courier" w:cs="Courier" w:ascii="Courier" w:hAnsi="Courier"/>
          <w:color w:val="000000"/>
          <w:sz w:val="24"/>
          <w:szCs w:val="24"/>
        </w:rPr>
        <w:t>FLUX DENSITY</w:t>
        <w:tab/>
        <w:tab/>
        <w:t>21,640 bpi</w:t>
        <w:tab/>
        <w:tab/>
      </w:r>
      <w:r>
        <w:rPr>
          <w:rFonts w:eastAsia="Courier" w:cs="Courier" w:ascii="Courier" w:hAnsi="Courier"/>
          <w:b/>
          <w:bCs/>
          <w:color w:val="000000"/>
          <w:sz w:val="24"/>
          <w:szCs w:val="24"/>
        </w:rPr>
        <w:t>(SCSI) COMMAND SET</w:t>
      </w:r>
    </w:p>
    <w:p>
      <w:pPr>
        <w:pStyle w:val="Normal"/>
        <w:bidi w:val="0"/>
        <w:spacing w:lineRule="auto" w:line="240" w:before="0" w:after="0"/>
        <w:ind w:left="0" w:right="0" w:hanging="0"/>
        <w:jc w:val="left"/>
        <w:rPr/>
      </w:pPr>
      <w:r>
        <w:rPr>
          <w:rFonts w:eastAsia="Courier" w:cs="Courier" w:ascii="Courier" w:hAnsi="Courier"/>
          <w:color w:val="000000"/>
          <w:sz w:val="24"/>
          <w:szCs w:val="24"/>
        </w:rPr>
        <w:t>TRACK DENSITY</w:t>
        <w:tab/>
        <w:tab/>
        <w:t>333tpi</w:t>
        <w:tab/>
        <w:tab/>
        <w:tab/>
      </w:r>
      <w:r>
        <w:rPr>
          <w:rFonts w:eastAsia="Courier" w:cs="Courier" w:ascii="Courier" w:hAnsi="Courier"/>
          <w:b/>
          <w:bCs/>
          <w:color w:val="000000"/>
          <w:sz w:val="24"/>
          <w:szCs w:val="24"/>
        </w:rPr>
        <w:t>CODE (bex)</w:t>
      </w:r>
      <w:r>
        <w:rPr>
          <w:rFonts w:eastAsia="Courier" w:cs="Courier" w:ascii="Courier" w:hAnsi="Courier"/>
          <w:color w:val="000000"/>
          <w:sz w:val="24"/>
          <w:szCs w:val="24"/>
        </w:rPr>
        <w:tab/>
        <w:tab/>
      </w:r>
      <w:r>
        <w:rPr>
          <w:rFonts w:eastAsia="Courier" w:cs="Courier" w:ascii="Courier" w:hAnsi="Courier"/>
          <w:b/>
          <w:bCs/>
          <w:color w:val="000000"/>
          <w:sz w:val="24"/>
          <w:szCs w:val="24"/>
        </w:rPr>
        <w:t>COMM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YLINDERS</w:t>
        <w:tab/>
        <w:tab/>
        <w:tab/>
        <w:t>301</w:t>
        <w:tab/>
        <w:tab/>
        <w:tab/>
        <w:tab/>
        <w:t>00</w:t>
        <w:tab/>
        <w:tab/>
        <w:tab/>
        <w:tab/>
        <w:t>TEST UNIT REA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CODING METHOD</w:t>
        <w:tab/>
        <w:t>MFM</w:t>
        <w:tab/>
        <w:tab/>
        <w:tab/>
        <w:tab/>
        <w:t>01</w:t>
        <w:tab/>
        <w:tab/>
        <w:tab/>
        <w:tab/>
        <w:t>RECALIB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FORMANCE</w:t>
        <w:tab/>
        <w:tab/>
        <w:tab/>
        <w:tab/>
        <w:tab/>
        <w:tab/>
        <w:t>03</w:t>
        <w:tab/>
        <w:tab/>
        <w:tab/>
        <w:tab/>
        <w:t>REQUEST S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SI DATA TRANSFER</w:t>
        <w:tab/>
        <w:tab/>
        <w:tab/>
        <w:tab/>
        <w:tab/>
        <w:t>04</w:t>
        <w:tab/>
        <w:tab/>
        <w:tab/>
        <w:tab/>
        <w:t>FORMAT UN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E</w:t>
        <w:tab/>
        <w:tab/>
        <w:tab/>
        <w:tab/>
        <w:t>275KBYTES/S</w:t>
        <w:tab/>
        <w:tab/>
        <w:t>08</w:t>
        <w:tab/>
        <w:tab/>
        <w:tab/>
        <w:tab/>
        <w:t>R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SI BURST DATA</w:t>
        <w:tab/>
        <w:tab/>
        <w:tab/>
        <w:tab/>
        <w:tab/>
        <w:t>0A</w:t>
        <w:tab/>
        <w:tab/>
        <w:tab/>
        <w:tab/>
        <w:t>WR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ER RATE</w:t>
        <w:tab/>
        <w:tab/>
        <w:t>600KBYTES</w:t>
        <w:tab/>
        <w:tab/>
        <w:tab/>
        <w:t>0B</w:t>
        <w:tab/>
        <w:tab/>
        <w:tab/>
        <w:tab/>
        <w:t>SEE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SS TIME</w:t>
        <w:tab/>
        <w:tab/>
        <w:tab/>
        <w:tab/>
        <w:tab/>
        <w:tab/>
        <w:t>12</w:t>
        <w:tab/>
        <w:tab/>
        <w:tab/>
        <w:tab/>
        <w:t>INQUI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K TO TRACK</w:t>
        <w:tab/>
        <w:tab/>
        <w:t>15MS</w:t>
        <w:tab/>
        <w:tab/>
        <w:tab/>
        <w:tab/>
        <w:t>15</w:t>
        <w:tab/>
        <w:tab/>
        <w:tab/>
        <w:tab/>
        <w:t>MODE SEL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VERAGE</w:t>
        <w:tab/>
        <w:tab/>
        <w:tab/>
        <w:t>65MS</w:t>
        <w:tab/>
        <w:tab/>
        <w:tab/>
        <w:tab/>
        <w:t>16</w:t>
        <w:tab/>
        <w:tab/>
        <w:tab/>
        <w:tab/>
        <w:t>RESERVE UN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LL STROKE</w:t>
        <w:tab/>
        <w:tab/>
        <w:t>115MS</w:t>
        <w:tab/>
        <w:tab/>
        <w:tab/>
        <w:t>17</w:t>
        <w:tab/>
        <w:tab/>
        <w:tab/>
        <w:tab/>
        <w:t>RELEASE UN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ENCY</w:t>
        <w:tab/>
        <w:tab/>
        <w:tab/>
        <w:t>50MS</w:t>
        <w:tab/>
        <w:tab/>
        <w:tab/>
        <w:tab/>
        <w:t>1A</w:t>
        <w:tab/>
        <w:tab/>
        <w:tab/>
        <w:tab/>
        <w:t>MODE S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1B</w:t>
        <w:tab/>
        <w:tab/>
        <w:tab/>
        <w:tab/>
        <w:t>START/STOP UN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POWER</w:t>
      </w:r>
      <w:r>
        <w:rPr>
          <w:rFonts w:eastAsia="Courier" w:cs="Courier" w:ascii="Courier" w:hAnsi="Courier"/>
          <w:color w:val="000000"/>
          <w:sz w:val="24"/>
          <w:szCs w:val="24"/>
        </w:rPr>
        <w:tab/>
        <w:tab/>
        <w:tab/>
        <w:tab/>
        <w:tab/>
        <w:tab/>
        <w:tab/>
        <w:t>IC</w:t>
        <w:tab/>
        <w:tab/>
        <w:tab/>
        <w:tab/>
        <w:t>RECEIVE DIAGNOSTIC</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EQUIREMENTS</w:t>
        <w:tab/>
        <w:tab/>
        <w:t>12MB DISK DRIVE</w:t>
      </w:r>
      <w:r>
        <w:rPr>
          <w:rFonts w:eastAsia="Courier" w:cs="Courier" w:ascii="Courier" w:hAnsi="Courier"/>
          <w:color w:val="000000"/>
          <w:sz w:val="24"/>
          <w:szCs w:val="24"/>
        </w:rPr>
        <w:tab/>
        <w:t>1D</w:t>
        <w:tab/>
        <w:tab/>
        <w:tab/>
        <w:tab/>
        <w:t>SEND DIAGNOSTIC</w:t>
      </w:r>
    </w:p>
    <w:p>
      <w:pPr>
        <w:pStyle w:val="Normal"/>
        <w:bidi w:val="0"/>
        <w:spacing w:lineRule="auto" w:line="240" w:before="0" w:after="0"/>
        <w:ind w:left="0" w:right="0" w:hanging="0"/>
        <w:jc w:val="left"/>
        <w:rPr/>
      </w:pPr>
      <w:r>
        <w:rPr>
          <w:rFonts w:eastAsia="Courier" w:cs="Courier" w:ascii="Courier" w:hAnsi="Courier"/>
          <w:color w:val="000000"/>
          <w:sz w:val="24"/>
          <w:szCs w:val="24"/>
        </w:rPr>
        <w:t>VOLTAGE REQUIRED</w:t>
        <w:tab/>
        <w:t xml:space="preserve">5V </w:t>
      </w:r>
      <w:r>
        <w:rPr>
          <w:rFonts w:eastAsia="Courier" w:cs="Courier" w:ascii="Courier" w:hAnsi="Courier"/>
          <w:b/>
          <w:bCs/>
          <w:color w:val="000000"/>
          <w:sz w:val="24"/>
          <w:szCs w:val="24"/>
          <w:u w:val="single"/>
        </w:rPr>
        <w:t>+</w:t>
      </w:r>
      <w:r>
        <w:rPr>
          <w:rFonts w:eastAsia="Courier" w:cs="Courier" w:ascii="Courier" w:hAnsi="Courier"/>
          <w:color w:val="000000"/>
          <w:sz w:val="24"/>
          <w:szCs w:val="24"/>
        </w:rPr>
        <w:t xml:space="preserve"> 5%</w:t>
        <w:tab/>
        <w:tab/>
        <w:tab/>
        <w:t>1E</w:t>
        <w:tab/>
        <w:tab/>
        <w:tab/>
        <w:tab/>
        <w:t>PREVENT/ALLOW MEDIA</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ab/>
        <w:tab/>
        <w:t xml:space="preserve">12 V </w:t>
      </w:r>
      <w:r>
        <w:rPr>
          <w:rFonts w:eastAsia="Courier" w:cs="Courier" w:ascii="Courier" w:hAnsi="Courier"/>
          <w:b/>
          <w:bCs/>
          <w:color w:val="000000"/>
          <w:sz w:val="24"/>
          <w:szCs w:val="24"/>
          <w:u w:val="single"/>
        </w:rPr>
        <w:t>+</w:t>
      </w:r>
      <w:r>
        <w:rPr>
          <w:rFonts w:eastAsia="Courier" w:cs="Courier" w:ascii="Courier" w:hAnsi="Courier"/>
          <w:color w:val="000000"/>
          <w:sz w:val="24"/>
          <w:szCs w:val="24"/>
        </w:rPr>
        <w:t xml:space="preserve"> 5%           25</w:t>
        <w:tab/>
        <w:tab/>
        <w:tab/>
        <w:tab/>
        <w:t>READ CAPAC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RENT REQUIRED</w:t>
        <w:tab/>
        <w:tab/>
        <w:tab/>
        <w:tab/>
        <w:tab/>
        <w:t>28</w:t>
        <w:tab/>
        <w:tab/>
        <w:tab/>
        <w:tab/>
        <w:t>READ EXTEN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V OPERATING</w:t>
        <w:tab/>
        <w:tab/>
        <w:t>1.4 AMPS (MAX)</w:t>
        <w:tab/>
        <w:tab/>
        <w:t>2A</w:t>
        <w:tab/>
        <w:tab/>
        <w:tab/>
        <w:tab/>
        <w:t>WRITE EXTEN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 V OPERATING</w:t>
        <w:tab/>
        <w:t>1.4 AMPS (MAX)</w:t>
        <w:tab/>
        <w:tab/>
        <w:t>2B</w:t>
        <w:tab/>
        <w:tab/>
        <w:tab/>
        <w:tab/>
        <w:t>SEEK EXTEN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WER DISSIPATION</w:t>
        <w:tab/>
        <w:tab/>
        <w:tab/>
        <w:tab/>
        <w:tab/>
        <w:t>2F</w:t>
        <w:tab/>
        <w:tab/>
        <w:tab/>
        <w:tab/>
        <w:t>VER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ICAL</w:t>
        <w:tab/>
        <w:tab/>
        <w:tab/>
        <w:t>16W (54.6BTU/BR)</w:t>
        <w:tab/>
        <w:t>3B</w:t>
        <w:tab/>
        <w:tab/>
        <w:tab/>
        <w:tab/>
        <w:t>WRITE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ND BY</w:t>
        <w:tab/>
        <w:tab/>
        <w:tab/>
        <w:t>5W (17.1BTU/BR)</w:t>
        <w:tab/>
        <w:t>3C</w:t>
        <w:tab/>
        <w:tab/>
        <w:tab/>
        <w:tab/>
        <w:t>READ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ELECTRICAL INTERFACE IS SING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NDED U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YSICAL</w:t>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IGHT</w:t>
        <w:tab/>
        <w:tab/>
        <w:tab/>
        <w:t>1.625 IN (41.3MM)</w:t>
        <w:tab/>
        <w:tab/>
        <w:t xml:space="preserve">A 50 CONDUCTOR NONSHIELDED CONNECTOR WIDTH               5.75 IN (146.1MM)        AS DESCRIBED IN THE PROPOSED ANSI    DEPTH               8.00 IN (203.2MM)    </w:t>
        <w:tab/>
        <w:t>SPEC. ALL SIGNAL LINES ARE           WEIGHT              3LBS 4 OZ (1.47KG)</w:t>
        <w:tab/>
        <w:t xml:space="preserve">     IMPLEMENTED AND ELECTRICALLY CONFORM                                               TO THE SPE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odak presents a reliable way to put multimegabtes on a floppy dis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you can get 5.24MB of formatted storage capacity on a floppy disk.  Presenting the Kodak 6.6.MB flexible disk drive.  This halfheight drive is designed to work with new generation desktop systmes.  By using stateoftheart, servoembedded trackfollowing technology, the Kodak 6.6 MB disk drive gives yu higher capacity without sacrificing media remova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Kodak 6.6 MB disk drive also offers a fast 3millisecond trackto track access time, 500 Kbit/second transfer rate, brushless dc spindle motor with auto stop, and 48, 96 and 19tpi (highdensity) downwardread compat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se highcapacity and randomaccess features give you hard disk capacity with floppy disk convenience and reliability.  So if you're looking for a primary or backup device, remember you can add a "smart" Kodak 6.6 MB disk drive to your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eatures of the Kodak 6.6 MB disk dr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high capacity 6.6 MB flexible disk dr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IBM PC/ATtype interface compati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Downwardread compatiility (48, 96, 192 tp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Fast 3 ms trackto track access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Dynamic ramp stepp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500 Kbit/second transfer 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Reliable servoembedded media and absolute vertical clamping for        guaranteed 100% media and drive interchange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Automatic media detection cap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Automatic spindle motor power d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SPECIFICATIONS</w:t>
      </w:r>
      <w:r>
        <w:rPr>
          <w:rFonts w:eastAsia="Courier" w:cs="Courier" w:ascii="Courier" w:hAnsi="Courier"/>
          <w:color w:val="000000"/>
          <w:sz w:val="24"/>
          <w:szCs w:val="24"/>
        </w:rPr>
        <w:tab/>
        <w:tab/>
      </w:r>
      <w:r>
        <w:rPr>
          <w:rFonts w:eastAsia="Courier" w:cs="Courier" w:ascii="Courier" w:hAnsi="Courier"/>
          <w:b/>
          <w:bCs/>
          <w:color w:val="000000"/>
          <w:sz w:val="24"/>
          <w:szCs w:val="24"/>
          <w:u w:val="single"/>
        </w:rPr>
        <w:t>6.6MB DISK DRIVE</w:t>
      </w:r>
      <w:r>
        <w:rPr>
          <w:rFonts w:eastAsia="Courier" w:cs="Courier" w:ascii="Courier" w:hAnsi="Courier"/>
          <w:color w:val="000000"/>
          <w:sz w:val="24"/>
          <w:szCs w:val="24"/>
        </w:rPr>
        <w:tab/>
      </w:r>
      <w:r>
        <w:rPr>
          <w:rFonts w:eastAsia="Courier" w:cs="Courier" w:ascii="Courier" w:hAnsi="Courier"/>
          <w:b/>
          <w:bCs/>
          <w:color w:val="000000"/>
          <w:sz w:val="24"/>
          <w:szCs w:val="24"/>
          <w:u w:val="single"/>
        </w:rPr>
        <w:t>SPECIFICATIONS</w:t>
      </w:r>
      <w:r>
        <w:rPr>
          <w:rFonts w:eastAsia="Courier" w:cs="Courier" w:ascii="Courier" w:hAnsi="Courier"/>
          <w:color w:val="000000"/>
          <w:sz w:val="24"/>
          <w:szCs w:val="24"/>
        </w:rPr>
        <w:tab/>
        <w:tab/>
      </w:r>
      <w:r>
        <w:rPr>
          <w:rFonts w:eastAsia="Courier" w:cs="Courier" w:ascii="Courier" w:hAnsi="Courier"/>
          <w:b/>
          <w:bCs/>
          <w:color w:val="000000"/>
          <w:sz w:val="24"/>
          <w:szCs w:val="24"/>
          <w:u w:val="single"/>
        </w:rPr>
        <w:t>6.6MB DISK DR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w:t>
        <w:tab/>
        <w:tab/>
        <w:tab/>
        <w:tab/>
        <w:tab/>
        <w:tab/>
        <w:tab/>
        <w:t>ERROR R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FORMATTED</w:t>
        <w:tab/>
        <w:tab/>
        <w:tab/>
        <w:tab/>
        <w:tab/>
        <w:tab/>
        <w:t>SOFTREAD ERRORS</w:t>
        <w:tab/>
        <w:t>1 PER 10 (9) B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DRIVE</w:t>
        <w:tab/>
        <w:tab/>
        <w:tab/>
        <w:t>6.6MB</w:t>
        <w:tab/>
        <w:tab/>
        <w:tab/>
        <w:t>HARDREAD ERRORS</w:t>
        <w:tab/>
        <w:t>1 PER 10 (2) B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SURFACE</w:t>
        <w:tab/>
        <w:tab/>
        <w:t>3.3MB</w:t>
        <w:tab/>
        <w:tab/>
        <w:tab/>
        <w:t>SEEK ERRORS</w:t>
        <w:tab/>
        <w:tab/>
        <w:t>1 PER 10 (6) SEE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TRACK</w:t>
        <w:tab/>
        <w:tab/>
        <w:tab/>
        <w:t>10416 BYTES</w:t>
        <w:tab/>
        <w:tab/>
        <w:t>MEDIA LIFE</w:t>
        <w:tab/>
        <w:tab/>
        <w:t>3.5 x10(6) PA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ATTED</w:t>
        <w:tab/>
        <w:tab/>
        <w:tab/>
        <w:tab/>
        <w:tab/>
        <w:tab/>
        <w:tab/>
        <w:tab/>
        <w:tab/>
        <w:tab/>
        <w:tab/>
        <w:t>PER TR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DRIVE</w:t>
        <w:tab/>
        <w:tab/>
        <w:tab/>
        <w:t>5.57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SURFACE</w:t>
        <w:tab/>
        <w:tab/>
        <w:t>2.78 M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 TRACK</w:t>
        <w:tab/>
        <w:tab/>
        <w:tab/>
        <w:t>8704 BY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ORS/TRACK</w:t>
        <w:tab/>
        <w:tab/>
        <w:t>1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FER RATE</w:t>
        <w:tab/>
        <w:tab/>
        <w:t>500 KB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ENCY</w:t>
        <w:tab/>
        <w:tab/>
        <w:tab/>
        <w:t>83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SS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K TO TRACK</w:t>
        <w:tab/>
        <w:tab/>
        <w:t>3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VER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 SETTLING)</w:t>
        <w:tab/>
        <w:t>225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TLING TIME</w:t>
        <w:tab/>
        <w:tab/>
        <w:t>18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START</w:t>
        <w:tab/>
        <w:tab/>
        <w:t>560MDROTATIONAL SPEED</w:t>
        <w:tab/>
        <w:t xml:space="preserve">  360/6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RDING DENSITY</w:t>
        <w:tab/>
        <w:t xml:space="preserve">  9908BP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X DENSITY</w:t>
        <w:tab/>
        <w:tab/>
        <w:t xml:space="preserve">  9908BP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K DENSITY</w:t>
        <w:tab/>
        <w:tab/>
        <w:t xml:space="preserve">  384TP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KS (PER SURFACE)  3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CODING METHOD</w:t>
        <w:tab/>
        <w:t xml:space="preserve">  MF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VIRONMENTAL LIM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BI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MPERATURE</w:t>
        <w:tab/>
        <w:tab/>
        <w:t xml:space="preserve">   50 TO 115 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TIVE HUMIDITY</w:t>
        <w:tab/>
        <w:t xml:space="preserve">   20% TO 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 WET BULB</w:t>
        <w:tab/>
        <w:tab/>
        <w:t xml:space="preserve">   78 F NONCONDENS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 VOLTAGE REQUIREMENTS</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12V dc </w:t>
      </w:r>
      <w:r>
        <w:rPr>
          <w:rFonts w:eastAsia="Courier" w:cs="Courier" w:ascii="Courier" w:hAnsi="Courier"/>
          <w:b/>
          <w:bCs/>
          <w:color w:val="000000"/>
          <w:sz w:val="24"/>
          <w:szCs w:val="24"/>
          <w:u w:val="single"/>
        </w:rPr>
        <w:t>+</w:t>
      </w:r>
      <w:r>
        <w:rPr>
          <w:rFonts w:eastAsia="Courier" w:cs="Courier" w:ascii="Courier" w:hAnsi="Courier"/>
          <w:color w:val="000000"/>
          <w:sz w:val="24"/>
          <w:szCs w:val="24"/>
        </w:rPr>
        <w:t xml:space="preserve"> 5%, 100% mV max. RIP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1.5 a typical 3.0 A max</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5V dc </w:t>
      </w:r>
      <w:r>
        <w:rPr>
          <w:rFonts w:eastAsia="Courier" w:cs="Courier" w:ascii="Courier" w:hAnsi="Courier"/>
          <w:b/>
          <w:bCs/>
          <w:color w:val="000000"/>
          <w:sz w:val="24"/>
          <w:szCs w:val="24"/>
          <w:u w:val="single"/>
        </w:rPr>
        <w:t>+</w:t>
      </w:r>
      <w:r>
        <w:rPr>
          <w:rFonts w:eastAsia="Courier" w:cs="Courier" w:ascii="Courier" w:hAnsi="Courier"/>
          <w:color w:val="000000"/>
          <w:sz w:val="24"/>
          <w:szCs w:val="24"/>
        </w:rPr>
        <w:t xml:space="preserve"> 5%, 50mV max RIP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1.0 A TYPICAL 1.5 A MA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CHANICAL DIMEN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IGHT</w:t>
        <w:tab/>
        <w:tab/>
        <w:tab/>
        <w:tab/>
        <w:t>1.625 IN (41.3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TH</w:t>
        <w:tab/>
        <w:tab/>
        <w:tab/>
        <w:tab/>
        <w:t>5.75 IN (146.1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TH</w:t>
        <w:tab/>
        <w:tab/>
        <w:tab/>
        <w:tab/>
        <w:t>8.08 IN (205.2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IGHT</w:t>
        <w:tab/>
        <w:tab/>
        <w:tab/>
        <w:tab/>
        <w:t>2LBS 80z (1.12K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T DISSIP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ICAL</w:t>
        <w:tab/>
        <w:tab/>
        <w:tab/>
        <w:tab/>
        <w:t>23W (78.5 BTU/b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ND BY</w:t>
        <w:tab/>
        <w:tab/>
        <w:tab/>
        <w:tab/>
        <w:t>3.2 W (10.9 BTU/b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I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TBF</w:t>
        <w:tab/>
        <w:tab/>
        <w:tab/>
        <w:tab/>
        <w:tab/>
        <w:t>10,000 brs PO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YPICAL U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w:t>
        <w:tab/>
        <w:tab/>
        <w:tab/>
        <w:tab/>
        <w:tab/>
        <w:t>NONE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TTR</w:t>
        <w:tab/>
        <w:tab/>
        <w:tab/>
        <w:tab/>
        <w:tab/>
        <w:t>30 MINU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ONENT LIFE</w:t>
        <w:tab/>
        <w:tab/>
        <w:tab/>
        <w:t>5 YEA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use with IBM PC/XT/AT Computers and Compati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Kodak flexible disk controller, FDC1, is designed specifically for OEM's VAR's VAD's and system integrators.  It is a flexible and costeffective controller for both standard drives and Kodak highcapacity 3.3 MB and 6.6 MB flexible disk dr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eat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Supports combinations of up to four dri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tandard (48tpi), Kodak 3.3 MB and 6.6 MB flexible 5 1/4" disk dri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Standalone or coexists with other flexible disk controll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Short slot c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Switchselectable drive configur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Switchselectable board addres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Switchselectable DMA and interrupt channel configur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External disk drive connec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PCDOS software dri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ardware Specifications Physical Dimen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idth</w:t>
        <w:tab/>
        <w:tab/>
        <w:t>4.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ength</w:t>
        <w:tab/>
        <w:tab/>
        <w:t>5.7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Height</w:t>
        <w:tab/>
        <w:tab/>
        <w:t xml:space="preserve"> .4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 Power Require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5V dc @ 1.0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vironmental R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mperature</w:t>
        <w:tab/>
        <w:tab/>
        <w:t>0to 50 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elative Humidity</w:t>
        <w:tab/>
        <w:t>10% to 9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noncondens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u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Driver (PCDO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Format Utility (3.3/6.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i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C DOS 2.0 or abo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ypical Drive Configurations suppor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48tpi</w:t>
        <w:tab/>
        <w:tab/>
        <w:t>3.3MB</w:t>
        <w:tab/>
        <w:t>6.6M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___</w:t>
      </w:r>
      <w:r>
        <w:rPr>
          <w:rFonts w:eastAsia="Courier" w:cs="Courier" w:ascii="Courier" w:hAnsi="Courier"/>
          <w:color w:val="000000"/>
          <w:sz w:val="24"/>
          <w:szCs w:val="24"/>
        </w:rPr>
        <w:tab/>
        <w:tab/>
        <w:tab/>
        <w:t>2</w:t>
        <w:tab/>
        <w:tab/>
      </w:r>
      <w:r>
        <w:rPr>
          <w:rFonts w:eastAsia="Courier" w:cs="Courier" w:ascii="Courier" w:hAnsi="Courier"/>
          <w:color w:val="000000"/>
          <w:sz w:val="24"/>
          <w:szCs w:val="24"/>
          <w:u w:val="single"/>
        </w:rPr>
        <w:t>___</w:t>
      </w:r>
    </w:p>
    <w:p>
      <w:pPr>
        <w:pStyle w:val="Normal"/>
        <w:bidi w:val="0"/>
        <w:spacing w:lineRule="auto" w:line="240" w:before="0" w:after="0"/>
        <w:ind w:left="0" w:right="0" w:hanging="0"/>
        <w:jc w:val="left"/>
        <w:rPr/>
      </w:pPr>
      <w:r>
        <w:rPr>
          <w:rFonts w:eastAsia="Courier" w:cs="Courier" w:ascii="Courier" w:hAnsi="Courier"/>
          <w:color w:val="000000"/>
          <w:sz w:val="24"/>
          <w:szCs w:val="24"/>
        </w:rPr>
        <w:tab/>
        <w:t>1</w:t>
        <w:tab/>
        <w:tab/>
        <w:tab/>
        <w:t>2</w:t>
        <w:tab/>
        <w:tab/>
      </w:r>
      <w:r>
        <w:rPr>
          <w:rFonts w:eastAsia="Courier" w:cs="Courier" w:ascii="Courier" w:hAnsi="Courier"/>
          <w:color w:val="000000"/>
          <w:sz w:val="24"/>
          <w:szCs w:val="24"/>
          <w:u w:val="single"/>
        </w:rPr>
        <w:t>___</w:t>
      </w:r>
    </w:p>
    <w:p>
      <w:pPr>
        <w:pStyle w:val="Normal"/>
        <w:bidi w:val="0"/>
        <w:spacing w:lineRule="auto" w:line="240" w:before="0" w:after="0"/>
        <w:ind w:left="0" w:right="0" w:hanging="0"/>
        <w:jc w:val="left"/>
        <w:rPr/>
      </w:pPr>
      <w:r>
        <w:rPr>
          <w:rFonts w:eastAsia="Courier" w:cs="Courier" w:ascii="Courier" w:hAnsi="Courier"/>
          <w:color w:val="000000"/>
          <w:sz w:val="24"/>
          <w:szCs w:val="24"/>
        </w:rPr>
        <w:tab/>
        <w:t>2</w:t>
        <w:tab/>
        <w:tab/>
        <w:tab/>
        <w:t>2</w:t>
        <w:tab/>
        <w:tab/>
      </w:r>
      <w:r>
        <w:rPr>
          <w:rFonts w:eastAsia="Courier" w:cs="Courier" w:ascii="Courier" w:hAnsi="Courier"/>
          <w:color w:val="000000"/>
          <w:sz w:val="24"/>
          <w:szCs w:val="24"/>
          <w:u w:val="single"/>
        </w:rPr>
        <w:t>___</w:t>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___</w:t>
      </w:r>
      <w:r>
        <w:rPr>
          <w:rFonts w:eastAsia="Courier" w:cs="Courier" w:ascii="Courier" w:hAnsi="Courier"/>
          <w:color w:val="000000"/>
          <w:sz w:val="24"/>
          <w:szCs w:val="24"/>
        </w:rPr>
        <w:tab/>
        <w:tab/>
        <w:tab/>
        <w:t>2</w:t>
        <w:tab/>
        <w:tab/>
      </w:r>
      <w:r>
        <w:rPr>
          <w:rFonts w:eastAsia="Courier" w:cs="Courier" w:ascii="Courier" w:hAnsi="Courier"/>
          <w:color w:val="000000"/>
          <w:sz w:val="24"/>
          <w:szCs w:val="24"/>
          <w:u w:val="single"/>
        </w:rPr>
        <w:t>___</w:t>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___</w:t>
      </w:r>
      <w:r>
        <w:rPr>
          <w:rFonts w:eastAsia="Courier" w:cs="Courier" w:ascii="Courier" w:hAnsi="Courier"/>
          <w:color w:val="000000"/>
          <w:sz w:val="24"/>
          <w:szCs w:val="24"/>
        </w:rPr>
        <w:tab/>
        <w:tab/>
        <w:tab/>
      </w:r>
      <w:r>
        <w:rPr>
          <w:rFonts w:eastAsia="Courier" w:cs="Courier" w:ascii="Courier" w:hAnsi="Courier"/>
          <w:color w:val="000000"/>
          <w:sz w:val="24"/>
          <w:szCs w:val="24"/>
          <w:u w:val="single"/>
        </w:rPr>
        <w:t>___</w:t>
      </w:r>
      <w:r>
        <w:rPr>
          <w:rFonts w:eastAsia="Courier" w:cs="Courier" w:ascii="Courier" w:hAnsi="Courier"/>
          <w:color w:val="000000"/>
          <w:sz w:val="24"/>
          <w:szCs w:val="24"/>
        </w:rPr>
        <w:tab/>
        <w:tab/>
        <w:t>2</w:t>
      </w:r>
    </w:p>
    <w:p>
      <w:pPr>
        <w:pStyle w:val="Normal"/>
        <w:bidi w:val="0"/>
        <w:spacing w:lineRule="auto" w:line="240" w:before="0" w:after="0"/>
        <w:ind w:left="0" w:right="0" w:hanging="0"/>
        <w:jc w:val="left"/>
        <w:rPr/>
      </w:pPr>
      <w:r>
        <w:rPr>
          <w:rFonts w:eastAsia="Courier" w:cs="Courier" w:ascii="Courier" w:hAnsi="Courier"/>
          <w:color w:val="000000"/>
          <w:sz w:val="24"/>
          <w:szCs w:val="24"/>
        </w:rPr>
        <w:tab/>
        <w:t>1</w:t>
        <w:tab/>
        <w:tab/>
        <w:tab/>
      </w:r>
      <w:r>
        <w:rPr>
          <w:rFonts w:eastAsia="Courier" w:cs="Courier" w:ascii="Courier" w:hAnsi="Courier"/>
          <w:color w:val="000000"/>
          <w:sz w:val="24"/>
          <w:szCs w:val="24"/>
          <w:u w:val="single"/>
        </w:rPr>
        <w:t>___</w:t>
      </w:r>
      <w:r>
        <w:rPr>
          <w:rFonts w:eastAsia="Courier" w:cs="Courier" w:ascii="Courier" w:hAnsi="Courier"/>
          <w:color w:val="000000"/>
          <w:sz w:val="24"/>
          <w:szCs w:val="24"/>
        </w:rPr>
        <w:tab/>
        <w:tab/>
        <w:t>1</w:t>
      </w:r>
    </w:p>
    <w:p>
      <w:pPr>
        <w:pStyle w:val="Normal"/>
        <w:bidi w:val="0"/>
        <w:spacing w:lineRule="auto" w:line="240" w:before="0" w:after="0"/>
        <w:ind w:left="0" w:right="0" w:hanging="0"/>
        <w:jc w:val="left"/>
        <w:rPr/>
      </w:pPr>
      <w:r>
        <w:rPr>
          <w:rFonts w:eastAsia="Courier" w:cs="Courier" w:ascii="Courier" w:hAnsi="Courier"/>
          <w:color w:val="000000"/>
          <w:sz w:val="24"/>
          <w:szCs w:val="24"/>
        </w:rPr>
        <w:tab/>
        <w:t>2</w:t>
        <w:tab/>
        <w:tab/>
        <w:tab/>
      </w:r>
      <w:r>
        <w:rPr>
          <w:rFonts w:eastAsia="Courier" w:cs="Courier" w:ascii="Courier" w:hAnsi="Courier"/>
          <w:color w:val="000000"/>
          <w:sz w:val="24"/>
          <w:szCs w:val="24"/>
          <w:u w:val="single"/>
        </w:rPr>
        <w:t>___</w:t>
      </w:r>
      <w:r>
        <w:rPr>
          <w:rFonts w:eastAsia="Courier" w:cs="Courier" w:ascii="Courier" w:hAnsi="Courier"/>
          <w:color w:val="000000"/>
          <w:sz w:val="24"/>
          <w:szCs w:val="24"/>
        </w:rPr>
        <w:tab/>
        <w:tab/>
        <w:t>1</w:t>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___</w:t>
      </w:r>
      <w:r>
        <w:rPr>
          <w:rFonts w:eastAsia="Courier" w:cs="Courier" w:ascii="Courier" w:hAnsi="Courier"/>
          <w:color w:val="000000"/>
          <w:sz w:val="24"/>
          <w:szCs w:val="24"/>
        </w:rPr>
        <w:tab/>
        <w:tab/>
        <w:tab/>
      </w:r>
      <w:r>
        <w:rPr>
          <w:rFonts w:eastAsia="Courier" w:cs="Courier" w:ascii="Courier" w:hAnsi="Courier"/>
          <w:color w:val="000000"/>
          <w:sz w:val="24"/>
          <w:szCs w:val="24"/>
          <w:u w:val="single"/>
        </w:rPr>
        <w:t>___</w:t>
      </w:r>
      <w:r>
        <w:rPr>
          <w:rFonts w:eastAsia="Courier" w:cs="Courier" w:ascii="Courier" w:hAnsi="Courier"/>
          <w:color w:val="000000"/>
          <w:sz w:val="24"/>
          <w:szCs w:val="24"/>
        </w:rPr>
        <w:tab/>
        <w:tab/>
        <w:t>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